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9.12.2017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446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2  «Молодое поколение городского округа Домодедово на 2017-2021 годы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ледующие Строки  Подпрограммы 2 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4111"/>
        <w:gridCol w:w="1559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рганизация и проведение мероприятий направленных на пропаганду здорового образа жизни, первичной профилактики алкоголизма, наркомании, токсикомании и вредных привычек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= Рту + Рпру + Рпр + Рмт,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где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- расходы на организацию и проведение мероприятия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ту - расходы на транспортные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у - расходы на прочие работы,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 - расходы на прочие расхо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мт - расходы на приобретение материальных зап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1 283,0</w:t>
            </w:r>
            <w:r>
              <w:rPr>
                <w:color w:val="000000"/>
                <w:sz w:val="13"/>
                <w:szCs w:val="13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-8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-300,0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-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рганизация и проведение мероприятий направленных на профилактику безнадзорности и правонарушений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= Рту + Рпру + Рпр + Рмт,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где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- расходы на организацию и проведение мероприятия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ту - расходы на транспортные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у - расходы на прочие работы,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 - расходы на прочие расхо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мт - расходы на приобретение материальных запас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1588,0</w:t>
            </w:r>
            <w:r>
              <w:rPr>
                <w:color w:val="000000"/>
                <w:sz w:val="13"/>
                <w:szCs w:val="13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-18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3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-350,0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-</w:t>
            </w:r>
            <w:r>
              <w:rPr>
                <w:sz w:val="13"/>
                <w:szCs w:val="13"/>
              </w:rPr>
              <w:t>3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-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рганизация и проведение мероприятий направленных на поддержку становления и укрепления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= Рту + Рпру + Рпр + Рмт,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где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- расходы на организацию и проведение мероприятия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ту - расходы на транспортные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у - расходы на прочие работы,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 - расходы на прочие расхо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мт - расходы на приобретение материальных зап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637,0</w:t>
            </w:r>
            <w:r>
              <w:rPr>
                <w:color w:val="000000"/>
                <w:sz w:val="13"/>
                <w:szCs w:val="13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-3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-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рганизация и проведение мероприятий по патриотическому и гражданскому воспитанию молодежи, развитие патриотических традиций среди граждан, формирование духовно-нравственных ценностей и гражданской культуры молодежи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= Рту + Рпру + Рпр + Рмт,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где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- расходы на организацию и проведение мероприятия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ту - расходы на транспортные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у - расходы на прочие работы,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 - расходы на прочие расхо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мт - расходы на приобретение материальных зап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 855,0</w:t>
            </w:r>
            <w:r>
              <w:rPr>
                <w:color w:val="000000"/>
                <w:sz w:val="13"/>
                <w:szCs w:val="13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-65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-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-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= Рту + Рпру + Рпр + Рмт,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где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опм - расходы на организацию и проведение мероприятия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ту - расходы на транспортные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у - расходы на прочие работы, услуги;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пр - расходы на прочие расхо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мт - расходы на приобретение материальных зап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8 002,0</w:t>
            </w:r>
            <w:r>
              <w:rPr>
                <w:color w:val="000000"/>
                <w:sz w:val="13"/>
                <w:szCs w:val="13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-2 6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2 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троку 1.2.2 «Мероприятие 2. Организация и проведение мероприятий направленных на пропаганду здорового образа жизни, первичной профилактики алкоголизма, наркомании, токсикомании и вредных привычек в молодежной среде»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2. Организация и проведение мероприятий направленных на пропаганду здорового образа жизни, первичной профилактики алкоголизма, наркомании, токсикомании и вредных привычек в молодежной сре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28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молодых граждан, участвующих в деятельности общественных организаций и объединений, к общему числу молодых граждан в городского округе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28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троку 1.2.3 «Мероприятие 3. Организация и проведение мероприятий направленных на профилактику безнадзорности и правонарушений в молодежной среде»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рганизация и проведение мероприятий направленных на профилактику безнадзорности и правонарушений в молодежной сре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8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молодых граждан, участвующих в деятельности общественных организаций и объединений, к общему числу молодых граждан в городского округе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8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троку 1.2.4 «Мероприятие 4. Организация и проведение мероприятий направленных на поддержку становления и укрепления молодых семей»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4. Организация и проведение мероприятий направленных на поддержку становления и укрепления молодых сем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молодых граждан, участвующих в деятельности общественных организаций и объединений, к общему числу молодых граждан в городского округе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троку 1.2.5 «Мероприятие 5. Организация и проведение мероприятий по патриотическому и гражданскому воспитанию молодежи, развитие патриотических традиций среди граждан, формирование духовно-нравственных ценностей и гражданской культуры молодежи городского округа»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рганизация и проведение мероприятий по патриотическому и гражданскому воспитанию молодежи, развитие патриотических традиций среди граждан, формирование духовно-нравственных ценностей и гражданской культуры молодежи городского окру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85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молодых граждан, участвующих в деятельности общественных организаций и объединений, к общему числу молодых граждан в городского округе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85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Строку 1.2.6 «Мероприятие 6. 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6. 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7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682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молодых граждан, участвующих в деятельности общественных организаций и объединений, к общему числу молодых граждан в городского округе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7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682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0:00Z</dcterms:created>
  <dc:creator>Князева</dc:creator>
  <dc:description/>
  <dc:language>en-US</dc:language>
  <cp:lastModifiedBy>Иванова А.А.</cp:lastModifiedBy>
  <cp:lastPrinted>2017-12-18T15:16:00Z</cp:lastPrinted>
  <dcterms:modified xsi:type="dcterms:W3CDTF">2018-02-06T08:50:00Z</dcterms:modified>
  <cp:revision>2</cp:revision>
  <dc:subject/>
  <dc:title/>
</cp:coreProperties>
</file>